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spacing w:val="105"/>
        </w:rPr>
        <w:t>委任</w:t>
      </w:r>
      <w:r>
        <w:rPr/>
        <w:t>状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やまと広域環境衛生事務組合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pacing w:val="4"/>
          <w:kern w:val="0"/>
        </w:rPr>
        <w:t>管　理　者　東　 川　　裕</w:t>
      </w:r>
      <w:r>
        <w:rPr/>
        <w:t>　様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私は、　　　　　　　　　　　印　を代理人と定め、次の事項を委任します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1</w:t>
      </w:r>
      <w:r>
        <w:rPr/>
        <w:t>　委託業務名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2</w:t>
      </w:r>
      <w:r>
        <w:rPr/>
        <w:t>　委託業務の番号　　　委第　　　　　　号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3</w:t>
      </w:r>
      <w:r>
        <w:rPr/>
        <w:t>　履行場所　　　御所市　　　　　　　　　　　　　　　　　　　地内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上記、委託入札に関する一切の行為を委任します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平成　　年　　月　　日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氏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　　　　　　　　　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49:00Z</dcterms:created>
  <dc:creator>(株)ぎょうせい</dc:creator>
  <dc:description/>
  <cp:keywords/>
  <dc:language>en-US</dc:language>
  <cp:lastModifiedBy>. .</cp:lastModifiedBy>
  <cp:lastPrinted>2001-06-15T15:20:00Z</cp:lastPrinted>
  <dcterms:modified xsi:type="dcterms:W3CDTF">2012-11-06T07:49:00Z</dcterms:modified>
  <cp:revision>2</cp:revision>
  <dc:subject/>
  <dc:title/>
</cp:coreProperties>
</file>